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b/>
          <w:b/>
          <w:i w:val="false"/>
          <w:i w:val="false"/>
          <w:caps w:val="false"/>
          <w:smallCaps w:val="false"/>
          <w:strike w:val="false"/>
          <w:dstrike w:val="false"/>
          <w:color w:val="000000"/>
          <w:spacing w:val="0"/>
          <w:sz w:val="24"/>
          <w:u w:val="none"/>
        </w:rPr>
      </w:pPr>
      <w:r>
        <w:rPr>
          <w:b/>
          <w:i w:val="false"/>
          <w:caps w:val="false"/>
          <w:smallCaps w:val="false"/>
          <w:strike w:val="false"/>
          <w:dstrike w:val="false"/>
          <w:color w:val="000000"/>
          <w:spacing w:val="0"/>
          <w:sz w:val="30"/>
          <w:u w:val="none"/>
        </w:rPr>
        <w:t>Счастливая пачка</w:t>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7559040" cy="570230"/>
                <wp:effectExtent l="0" t="0" r="0" b="0"/>
                <wp:wrapNone/>
                <wp:docPr id="1" name="Frame1"/>
                <a:graphic xmlns:a="http://schemas.openxmlformats.org/drawingml/2006/main">
                  <a:graphicData uri="http://schemas.microsoft.com/office/word/2010/wordprocessingShape">
                    <wps:wsp>
                      <wps:cNvSpPr txBox="1"/>
                      <wps:spPr>
                        <a:xfrm>
                          <a:off x="0" y="0"/>
                          <a:ext cx="7559040" cy="570230"/>
                        </a:xfrm>
                        <a:prstGeom prst="rect"/>
                        <a:solidFill>
                          <a:srgbClr val="FFFFFF"/>
                        </a:solidFill>
                      </wps:spPr>
                      <wps:txbx>
                        <w:txbxContent>
                          <w:p>
                            <w:pPr>
                              <w:pStyle w:val="Heading1"/>
                              <w:widowControl/>
                              <w:pBdr/>
                              <w:spacing w:lineRule="auto" w:line="300" w:before="360" w:after="30"/>
                              <w:jc w:val="center"/>
                              <w:rPr>
                                <w:b w:val="false"/>
                                <w:b w:val="false"/>
                                <w:i w:val="false"/>
                                <w:i w:val="false"/>
                                <w:caps w:val="false"/>
                                <w:smallCaps w:val="false"/>
                                <w:strike w:val="false"/>
                                <w:dstrike w:val="false"/>
                                <w:color w:val="E4060F"/>
                                <w:spacing w:val="0"/>
                                <w:sz w:val="36"/>
                                <w:u w:val="none"/>
                              </w:rPr>
                            </w:pPr>
                            <w:bookmarkStart w:id="0" w:name="popup-header"/>
                            <w:bookmarkEnd w:id="0"/>
                            <w:r>
                              <w:rPr>
                                <w:b w:val="false"/>
                                <w:i w:val="false"/>
                                <w:caps w:val="false"/>
                                <w:smallCaps w:val="false"/>
                                <w:strike w:val="false"/>
                                <w:dstrike w:val="false"/>
                                <w:color w:val="E4060F"/>
                                <w:spacing w:val="0"/>
                                <w:sz w:val="36"/>
                                <w:u w:val="none"/>
                              </w:rPr>
                              <w:t>Полные правила акции</w:t>
                            </w:r>
                          </w:p>
                        </w:txbxContent>
                      </wps:txbx>
                      <wps:bodyPr anchor="t" lIns="635" tIns="635" rIns="635" bIns="635">
                        <a:noAutofit/>
                      </wps:bodyPr>
                    </wps:wsp>
                  </a:graphicData>
                </a:graphic>
              </wp:anchor>
            </w:drawing>
          </mc:Choice>
          <mc:Fallback>
            <w:pict>
              <v:rect fillcolor="#FFFFFF" style="position:absolute;rotation:-0;width:595.2pt;height:44.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Heading1"/>
                        <w:widowControl/>
                        <w:pBdr/>
                        <w:spacing w:lineRule="auto" w:line="300" w:before="360" w:after="30"/>
                        <w:jc w:val="center"/>
                        <w:rPr>
                          <w:b w:val="false"/>
                          <w:b w:val="false"/>
                          <w:i w:val="false"/>
                          <w:i w:val="false"/>
                          <w:caps w:val="false"/>
                          <w:smallCaps w:val="false"/>
                          <w:strike w:val="false"/>
                          <w:dstrike w:val="false"/>
                          <w:color w:val="E4060F"/>
                          <w:spacing w:val="0"/>
                          <w:sz w:val="36"/>
                          <w:u w:val="none"/>
                        </w:rPr>
                      </w:pPr>
                      <w:bookmarkStart w:id="1" w:name="popup-header"/>
                      <w:bookmarkEnd w:id="1"/>
                      <w:r>
                        <w:rPr>
                          <w:b w:val="false"/>
                          <w:i w:val="false"/>
                          <w:caps w:val="false"/>
                          <w:smallCaps w:val="false"/>
                          <w:strike w:val="false"/>
                          <w:dstrike w:val="false"/>
                          <w:color w:val="E4060F"/>
                          <w:spacing w:val="0"/>
                          <w:sz w:val="36"/>
                          <w:u w:val="none"/>
                        </w:rPr>
                        <w:t>Полные правила акции</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Для покупателей товаров под торговой маркой «ТехноНИКОЛЬ»</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Настоящие Правила определяют порядок, условия, место и сроки проведения Акции, количество Призов Акции, сроки, место и порядок их получения. В случае приостановления или досрочного прекращения проведения акции Организатор Акции обязан публично уведомить об этом.</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далее «Условия»)</w:t>
      </w:r>
    </w:p>
    <w:p>
      <w:pPr>
        <w:pStyle w:val="TextBody"/>
        <w:widowControl/>
        <w:pBdr/>
        <w:spacing w:lineRule="auto" w:line="300" w:before="12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Наименование Акции: «Счастливая пачка».</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1. Территория проведения Акции</w:t>
      </w:r>
    </w:p>
    <w:p>
      <w:pPr>
        <w:pStyle w:val="TextBody"/>
        <w:widowControl/>
        <w:pBdr/>
        <w:spacing w:lineRule="auto" w:line="300" w:before="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Российская Федерация.</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2. Общие понятия</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Акция — «Счастливая пачк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Организатор — Общество с ограниченной ответственностью «Маркетинговые уникальные коммуника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Участник Акции — покупатели товаров торговой марки «ТехноНИКОЛЬ», в полной мере выполнивший условия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Промо-стикер — рекламный материал с нанесенным на него скретч-слоем под которым указан Код участника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Код — номер, указанный на пром-стикерепод скретч-слоем на товарах под торговой маркой «ТехноНИКОЛЬ» в специальных пачках с указанием наименования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Победитель — Участник Акции, в полной мере выполнивший условия Акции, достаточные для того, чтобы быть признанным победителем в порядке, указанном в статье 9 настоящих Условий.</w:t>
      </w:r>
    </w:p>
    <w:p>
      <w:pPr>
        <w:pStyle w:val="TextBody"/>
        <w:widowControl/>
        <w:pBdr/>
        <w:spacing w:lineRule="auto" w:line="300" w:before="120" w:after="0"/>
        <w:jc w:val="left"/>
        <w:rPr>
          <w:b/>
          <w:b/>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Товары под торговой маркой «ТехноНИКОЛЬ» участвующие в акции: «Плиты экструзионные пенополистирольные ТЕХНОПЛЕКС 1180*580*50 (акция) СТО 72746455-331-2012.</w:t>
      </w:r>
    </w:p>
    <w:p>
      <w:pPr>
        <w:pStyle w:val="Heading4"/>
        <w:widowControl/>
        <w:pBdr/>
        <w:spacing w:lineRule="auto" w:line="300" w:before="60" w:after="0"/>
        <w:jc w:val="left"/>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1"/>
          <w:u w:val="none"/>
        </w:rPr>
        <w:t>Информация об Организаторе Акции:</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Общество с ограниченной ответственностью «СанЛот».</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Адрес места нахождения: 101000, г. Москва, Архангельский пер., д.9, стр.1, офис 6.</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Телефон/факс: +7 499 579-86-65.</w:t>
      </w:r>
    </w:p>
    <w:p>
      <w:pPr>
        <w:pStyle w:val="TextBody"/>
        <w:widowControl/>
        <w:pBdr/>
        <w:spacing w:lineRule="auto" w:line="300" w:before="12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ОГРН 1127747296170</w:t>
        <w:br/>
        <w:t>ИНН/КПП 7701984228/770101001</w:t>
        <w:br/>
        <w:t>Рублевый расчетный счет 40702810500000011046 </w:t>
        <w:br/>
        <w:t>Банк в КБ «МЕЖРИГИОНАЛЬНЫЙ ПОЧТОВЫЙ БАНК» ООО</w:t>
        <w:br/>
        <w:t>Корр. Счет 30101810200000000775</w:t>
        <w:br/>
        <w:t>БИК 044585775</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3. Сроки проведения Акции</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Общий срок проведения Акции — с 15 февраля 2013 года по 31 мая 2013 года</w:t>
      </w:r>
    </w:p>
    <w:p>
      <w:pPr>
        <w:pStyle w:val="TextBody"/>
        <w:widowControl/>
        <w:pBdr/>
        <w:spacing w:lineRule="auto" w:line="300" w:before="12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Срок подачи заявок на участие в Акции — с 00:00 часов15 февраля 2013года (по московскому времени) по 23:59 часов 31 мая 2013 года включительно (по московскому времени) (далее — «Период проведения Акции»).</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4. Призовой фонд</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4.1. Приз: Сертификат «Автомобильный салон» на приобретение автомобиля эквивалентом 400 000 (четыреста тысяч) рублей.</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Количество Призов Сертификат на приобретение автомобиля — 1 штук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Сертификат рассчитан на 1 лицо и предназначен для приобретения автомобиля в пределах нижеуказанных* сроков.</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Сертификат обеспечивает право на приобретение автомобиля на одно лицо, стоимостью в пределах 400 000 (четыреста тысяч) рублей.</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В случае если стоимость автомобиля превышает 400 000 (четыреста тысяч) рублей, Участник Акции — Победитель вправе внести собственные средства в покупке автомобиля.</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В случае если стоимость автомобиля составляет сумму менее 400 000 (четыреста тысяч) рублей, оставшиеся средства, не использованные в покупке автомобиля, Победителю не возвращаются.</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Победитель не вправе передавать право на использование Сертификата третьим лицам.</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Примечание 1: сроки приобретения автомобиля регулируются сертификатом на момент выдачи сертификата победителю и могут варьироваться в зависимости от официальных сроков поставки автомобиля с завода производителя.</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Примечание 2: стоимость трансфера от места жительства Победителя из которого будет совершен авиа-перелет или переезд в место назначения и обратно с целью получения Сертификата оплачивается Победителем самостоятельно.</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4.2. Приз: компенсация налога на автомобиль номиналом 213 231 (двести тринадцать тысяч двести тридцать один) рубль.</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4.3. Приз: 100 рублей на мобильный телефон участник акции.</w:t>
      </w:r>
    </w:p>
    <w:p>
      <w:pPr>
        <w:pStyle w:val="TextBody"/>
        <w:widowControl/>
        <w:pBdr/>
        <w:spacing w:lineRule="auto" w:line="300" w:before="12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Количество призов 100 рублей на мобильный телефон — 150 000 штук.</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5. Участники Акции:</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5.1. Участник Акции — покупатель товаров торговой марки «ТехноНИКОЛЬ» соответствующий всем нижеперечисленным требованиям и в полной мере выполнивший условия участия в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5.2. В Акции принимают участие покупатели товаров под торговой маркой «ТехноНИКОЛЬ».</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5.3. Участниками Акции могут быть дееспособные физические лица, достигшие 18 лет, являющиеся гражданами Российской Федерации.</w:t>
      </w:r>
    </w:p>
    <w:p>
      <w:pPr>
        <w:pStyle w:val="TextBody"/>
        <w:widowControl/>
        <w:pBdr/>
        <w:spacing w:lineRule="auto" w:line="300" w:before="12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5.4. К участию в Акции не допускаются сотрудники Организатора, их аффилированные лица (сотрудники аффилированных с ними лиц), сотрудники организаций, участвующих в подготовке и проведении Акции, принимающие непосредственное участие в организации проведения Акции или процедуре определения победителей, а также члены семей всех упомянутых лиц, в т.ч. сотрудники магазинов, других мест, где продается продукция торговой марки «ТехноНИКОЛЬ».</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6. Условия участия в Акции:</w:t>
      </w:r>
    </w:p>
    <w:p>
      <w:pPr>
        <w:pStyle w:val="TextBody"/>
        <w:widowControl/>
        <w:pBdr/>
        <w:spacing w:lineRule="atLeast" w:line="1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1. Источником информации о полных условиях Акции, Организаторе и правилах участия является Интернет-сайт</w:t>
      </w:r>
      <w:hyperlink r:id="rId2">
        <w:r>
          <w:rPr>
            <w:rStyle w:val="InternetLink"/>
            <w:rFonts w:cs="PT Sans Narrow;sans-serif" w:ascii="PT Sans Narrow;sans-serif" w:hAnsi="PT Sans Narrow;sans-serif"/>
            <w:b w:val="false"/>
            <w:i w:val="false"/>
            <w:caps w:val="false"/>
            <w:smallCaps w:val="false"/>
            <w:strike w:val="false"/>
            <w:dstrike w:val="false"/>
            <w:spacing w:val="0"/>
            <w:sz w:val="21"/>
          </w:rPr>
          <w:t>www.technoplex.ru/promo/</w:t>
        </w:r>
      </w:hyperlink>
      <w:r>
        <w:rPr>
          <w:b w:val="false"/>
          <w:i w:val="false"/>
          <w:caps w:val="false"/>
          <w:smallCaps w:val="false"/>
          <w:strike w:val="false"/>
          <w:dstrike w:val="false"/>
          <w:color w:val="000000"/>
          <w:spacing w:val="0"/>
          <w:sz w:val="21"/>
          <w:u w:val="none"/>
        </w:rPr>
        <w:t> (далее и ранее — «Сайт»).</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2. Подтверждение факта участия в Акции устанавливается на момент информирования победителя по мобильному телефону о выигрыше, и получения его согласия на получение Приза (т.е. подтверждение участия в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3. Для того чтобы стать Участником Акции, необходимо соответствовать всем требованиям, указанным в п.6Правил, а также в период с 00 часов 00 минут 00 секунд по московскому времени 15 февраля 2013 года по 23 часа 59 минут 59 секунд по московскому времени 31 мая2013 года, приобрести Товар, реализуемый под торговой маркой «ТехноНИКОЛЬ» в промо-упаковках, с нанесенным на них предложением об участии в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4. Вскрыть промо-упаковку Товар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5. Выявить внутри промо-упаковки Товара стикер со скретч-слоем под которым указан уникальный восьмизначный буквенно-цифровой Код.</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6. Зарегистрировать не менее 1 (Одного) Кода в срок, указанный в пункте 4 настоящих Условий, одним из следующих способов:</w:t>
      </w:r>
    </w:p>
    <w:p>
      <w:pPr>
        <w:pStyle w:val="TextBody"/>
        <w:widowControl/>
        <w:pBdr/>
        <w:spacing w:lineRule="atLeast" w:line="1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6.1 Способом регистрации в личном кабинете на Сайте Акции (</w:t>
      </w:r>
      <w:hyperlink r:id="rId3">
        <w:r>
          <w:rPr>
            <w:rStyle w:val="InternetLink"/>
            <w:rFonts w:cs="PT Sans Narrow;sans-serif" w:ascii="PT Sans Narrow;sans-serif" w:hAnsi="PT Sans Narrow;sans-serif"/>
            <w:b w:val="false"/>
            <w:i w:val="false"/>
            <w:caps w:val="false"/>
            <w:smallCaps w:val="false"/>
            <w:strike w:val="false"/>
            <w:dstrike w:val="false"/>
            <w:spacing w:val="0"/>
            <w:sz w:val="21"/>
          </w:rPr>
          <w:t>www.technoplex.ru/promo/</w:t>
        </w:r>
      </w:hyperlink>
      <w:r>
        <w:rPr>
          <w:b w:val="false"/>
          <w:i w:val="false"/>
          <w:caps w:val="false"/>
          <w:smallCaps w:val="false"/>
          <w:strike w:val="false"/>
          <w:dstrike w:val="false"/>
          <w:color w:val="000000"/>
          <w:spacing w:val="0"/>
          <w:sz w:val="21"/>
          <w:u w:val="none"/>
        </w:rPr>
        <w:t>). Для этого необходимо зарегистрироваться на Сайте Акции, указав следующие данные: номер мобильного телефона, адрес электронной почты, фамилию, имя, а также иную необходимую информацию. Затем авторизоваться на Сайте Акции и в личном кабинете зарегистрировать Код.</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6.2. Способом отправки слова ТЕХНОПЛЕКС и номера Кода со стикера под скретч-слоем со своего мобильного телефона на короткий номер 2420 (номер платный) СМС-сообщения.</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7. Участник обязан регистрировать на Сайте Акции каждый Код отдельно и (или) отправлять каждый Код в отдельном СМС-сообщении в том алфавите и в том регистре, в котором символы Кода указаны на стикере со скретч-слоем внутри промо-упаковки Товара. Ошибочно введенные Коды, либо Коды, содержащие посторонние символы, при приеме заявок на участие в Акции, Организатором не учитываются.</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8. Стоимость указанного в пункте 7.6.2. настоящих Условий исходящего СМС-сообщения составляет не более 1 (одного) рубля 70 (семидесяти) копеек (с учетом НДС) и определяется в соответствии с тарифом Участника Акции, устанавливаемым соответствующим оператором мобильной связи. Информацию о точной стоимости исходящего СМС-сообщения Участник Акции может получить в справочной службе оператора мобильной связи, к которому подключен его мобильный телефон перед отправлением соответсвующего СМС-сообщения. Организатор не возмещает затраты на отправку СМС-сообщений.</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9. Участник вправе принять участие в Акции только от своего имени. В случае если SIM-карта мобильного телефона, с номера которого Участник отправляет СМС-сообщение в порядке, предусмотренном пунктом 7.6.2. настоящих Условий, зарегистрирована на другое лицо, Участник гарантирует, что им получено согласие такого лица на участие в Лотерее. Участником Лотереи признается физическое лицо, заключившее Договор об оказании услуг мобильной связи, согласно которому такое лицо является абонентом соответствующей сети мобильной связи с использованием номера мобильного телефона, указанного при регистрации Кода на Сайте Акции и (или), с которого было отправлено СМС-сообщение с Кодом. В случае, если номер мобильного телефона, указанный при регистрации Кода на Сайте Акции и (или), с которого было отправлено СМС-сообщение с Кодом, оформлен на юридическое лицо, Участником Лотереи признается физическое лицо, постоянно пользующееся таким номером мобильного телефона. В случае возникновения спора о том, на какое лицо оформлен тот или иной номер мобильного телефона, Организатор имеет право потребовать у лица, доказывающего принадлежность ему номера мобильного телефона, документы, подтверждающие оформление номера мобильного телефона на это лицо, в том числе без ограничений Договор об оказании услуг мобильной связи, согласно которому такое лицо является абонентом соответствующей сети мобильной связи с использованием номера мобильного телефона, указанного при регистрации Кода на Сайте Акции и (или), с которого было отправлено СМС-сообщение с Кодом.</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10. После регистрации Кода Участнику направляется ответное СМС-сообщение или появляется сообщение на сайте Акции, содержащее информацию о том, что Код успешно зарегистрирован. В случае несоблюдения Участником при регистрации Кода любого из требований, предусмотренных разделом 7 настоящих Условий, такому Участнику направляется ответное СМС-сообщение (или появляется сообщение на Сайте Акции), содержащее информацию о невозможности регистрации Кода. Код считается зарегистрированным в момент его внесения в единый банк данных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11. Участник обязан сохранить кассовый чек подтверждающий покупку Товара, указанного в п. 2 настоящих Условий, до момента необходимости их предъявления Организатору в порядке, предусмотренном пунктом 7.6. настоящих Условий. Надлежащим подтверждением покупки Товара будет являться кассовый чек с расшифровкой перечня покупок, либо кассовый чек без расшифровки покупок, но с приложением товарного чека, подтверждающего приобретение Товар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6.12. Факт регистрации Участником первого и/или последующих Кодов любым из способов, указанных в пункте 7.6. настоящих Условий, является согласием Участника на предоставление персональных данных, в том числе фамилии, имени, отчества, возраста, номера мобильного телефона, адреса электронной почты, другой персональной информации, полученной Организатором в ходе проведения Акции, и их обработку Организатором Акции и/или его уполномоченными представителями, включая сбор, систематизацию, накопление, хранение (в том числе на случай предъявления претензий), уточнение (обновление, изменение), использование (в том числе для целей вручения Призов, индивидуального общения с Участниками в целях, связанных с проведением настоящей Акции), распространение, обезличивание, блокирование, уничтожение персональных данных в целях исполнения Организатором или его уполномоченным лицом функции налогового агент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Персональные данные Участников будут использоваться исключительно Организатором или уполномоченными им лицами, действующими на основе соглашений о неразглашении конфиденциальных данных в связи с проведением настоящей Акции, и не будут предоставляться никаким третьим лицам для целей, не связанных с настоящей Акцией.</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Указанное согласие дается Участником на срок проведения Акции и не менее 5 (Пяти) лет после ее окончания и может быть отозвано Участником после окончания проведения Акции путем письменного уведомления, направленного в адрес Организатора заказным почтовым отправлением.</w:t>
      </w:r>
    </w:p>
    <w:p>
      <w:pPr>
        <w:pStyle w:val="TextBody"/>
        <w:widowControl/>
        <w:pBdr/>
        <w:spacing w:lineRule="auto" w:line="300" w:before="12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В отношении всех персональных данных, предоставленных Участниками в ходе Акции, Организатором или уполномоченными им лицами будут соблюдаться режим их конфиденциальности, и приниматься меры по обеспечению безопасности персональных данных в соответствии со ст. 19 Федерального закона «О персональных данных».</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7. Условия определения Победителей</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7.1.Условия определения Победителя, получающего приз Сертификат на приобретение автомобиля:</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7.1.1. Определение Победителя (п.5.1.) основаны на принципе случайного определения выигрыша; а именно — с помощью случайного выбора Кода из учета всех зарегистрированных кодов, содержащей Номер Кода Участника, без использования специального лотерейного оборудования.</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7.1.2 Победителем (обладателем приза) Сертификат на приобретение автомобиля и компенсации налога, согласно пункту 5.2. настоящих Условий, на автомобиль становится 1(один) Участник Акции, пославший в Период проведения Акции СМС-сообщение с кодом.</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7.1.3. Алгоритм выбора Победителей при определении Призов, указанных в пунктах 5.1 и 5.2. настоящих Условий, основан на случайном выборе. При выборе Победителя не используются процедуры и алгоритмы, которые позволяют предопределить результат определения Победителей до начала определения Победителей.</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7.2. Условия определения Победителей, получающих приз100 рублей на мобильный телефон:</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7.2.1. Определение Победителя (п. 5.3.) основаны на принципе заданного механизма; а именно каждый 3 (Третий) Код по порядку из учета всех зарегистрированных Кодов, получает 100 рублей на мобильный телефон.</w:t>
      </w:r>
    </w:p>
    <w:p>
      <w:pPr>
        <w:pStyle w:val="TextBody"/>
        <w:widowControl/>
        <w:pBdr/>
        <w:spacing w:lineRule="auto" w:line="300" w:before="12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7.3. Результаты проведения Акции являются окончательными и не подлежащими пересмотру, за исключением случаев выявления Организатором после объявления таких результатов нарушений порядка и правил участия в Акции, допущенных в процессе проведения Акции Победителем, получающим Приз.</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8. Порядок получения Участниками Призов</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8.1. Организатор до 30 июня 2013 года связывается с Победителем Акции по номеру контактного телефона, указанному им при регистрации на сайте или СМС-сообщения, для уточнения следующих данных:</w:t>
      </w:r>
    </w:p>
    <w:p>
      <w:pPr>
        <w:pStyle w:val="TextBody"/>
        <w:widowControl/>
        <w:numPr>
          <w:ilvl w:val="0"/>
          <w:numId w:val="2"/>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Фамилия, Имя, Отчество,</w:t>
      </w:r>
    </w:p>
    <w:p>
      <w:pPr>
        <w:pStyle w:val="TextBody"/>
        <w:widowControl/>
        <w:numPr>
          <w:ilvl w:val="0"/>
          <w:numId w:val="2"/>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телефон (мобильный, стационарный),</w:t>
      </w:r>
    </w:p>
    <w:p>
      <w:pPr>
        <w:pStyle w:val="TextBody"/>
        <w:widowControl/>
        <w:numPr>
          <w:ilvl w:val="0"/>
          <w:numId w:val="2"/>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адрес электронной почты.</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8.2. Победитель в срок до 12 июля 2013 года должен предоставить Организатору данные, необходимые для вручения Приза и подачи сведений в налоговые органы (уплата налога), а именно:</w:t>
      </w:r>
    </w:p>
    <w:p>
      <w:pPr>
        <w:pStyle w:val="TextBody"/>
        <w:widowControl/>
        <w:numPr>
          <w:ilvl w:val="0"/>
          <w:numId w:val="3"/>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паспортные данные (серия, номер, дата выдачи, наименование выдавшего органа);</w:t>
      </w:r>
    </w:p>
    <w:p>
      <w:pPr>
        <w:pStyle w:val="TextBody"/>
        <w:widowControl/>
        <w:numPr>
          <w:ilvl w:val="0"/>
          <w:numId w:val="3"/>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адрес фактического проживания с почтовым индексом;</w:t>
      </w:r>
    </w:p>
    <w:p>
      <w:pPr>
        <w:pStyle w:val="TextBody"/>
        <w:widowControl/>
        <w:numPr>
          <w:ilvl w:val="0"/>
          <w:numId w:val="3"/>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номера контактных телефонов с кодом города;</w:t>
      </w:r>
    </w:p>
    <w:p>
      <w:pPr>
        <w:pStyle w:val="TextBody"/>
        <w:widowControl/>
        <w:numPr>
          <w:ilvl w:val="0"/>
          <w:numId w:val="3"/>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дату рождения;</w:t>
      </w:r>
    </w:p>
    <w:p>
      <w:pPr>
        <w:pStyle w:val="TextBody"/>
        <w:widowControl/>
        <w:numPr>
          <w:ilvl w:val="0"/>
          <w:numId w:val="3"/>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адрес регистрации по месту жительства с почтовым индексом;</w:t>
      </w:r>
    </w:p>
    <w:p>
      <w:pPr>
        <w:pStyle w:val="TextBody"/>
        <w:widowControl/>
        <w:numPr>
          <w:ilvl w:val="0"/>
          <w:numId w:val="3"/>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индивидуальный номер налогоплательщика, копию документа, подтверждающего постановку участника на учет в качестве налогоплательщика в РФ;</w:t>
      </w:r>
    </w:p>
    <w:p>
      <w:pPr>
        <w:pStyle w:val="TextBody"/>
        <w:widowControl/>
        <w:numPr>
          <w:ilvl w:val="0"/>
          <w:numId w:val="3"/>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согласие на обработку персональных данных (по форме, являющейся Приложением к настоящим условиям) и использование его данных (имя, фамилию, изображение) в рекламных целях;</w:t>
      </w:r>
    </w:p>
    <w:p>
      <w:pPr>
        <w:pStyle w:val="TextBody"/>
        <w:widowControl/>
        <w:numPr>
          <w:ilvl w:val="0"/>
          <w:numId w:val="3"/>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данные заграничного паспорта получателя Приза и сопровождающего его лица;</w:t>
      </w:r>
    </w:p>
    <w:p>
      <w:pPr>
        <w:pStyle w:val="TextBody"/>
        <w:widowControl/>
        <w:numPr>
          <w:ilvl w:val="0"/>
          <w:numId w:val="3"/>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иную необходимую в вышеуказанных целях информацию.</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далее совместно «Данные»)</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Данные предоставляются путем предоставления копий документов, содержащих необходимые сведения, либо иным способом, позволяющим удостовериться в достоверности предоставленных данных. Данные могут быть отправлены в адрес Организатора (п.3 настоящих Условий), либо на адрес электронной почты Организатора: welcome@unikcom.ru (электронная почт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В случае не предоставления Данных в указанном объеме и в указанный срок Победитель лишается права на получение Приз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8.3. Порядок вручения Приз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Вручение Приза происходит в офисе Организатора по адресу местонахождения Организатора(п.3 настоящих Условий, либо по почте (курьерская служба), либо при помощи электронной почты до 30 июля2013 год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В случае выбора способа получения Приза по электронной почте, Сертификат будет направлен в электронном виде.</w:t>
      </w:r>
    </w:p>
    <w:p>
      <w:pPr>
        <w:pStyle w:val="TextBody"/>
        <w:widowControl/>
        <w:pBdr/>
        <w:spacing w:lineRule="auto" w:line="300" w:before="12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Победитель должен заполнить и подписать документ, предоставляемый Организаторомв момент вручения Приза, подтверждающий его получение. Отказ Победителя от заполнения документа, подтверждающего получение Приза, а равно указание неполной/недостоверной информации, и/или в случае не предоставления или несвоевременного предоставления всей информации, необходимой для заполнения указанного документа, означает отказ Победителя от Приза.</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9. Порядок информирования Участников об условиях Акции и иные условия Акции</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9.1. ООО «ТехноНИКОЛЬ» и Организатор не несут ответственности за неполучение от Участников Акции сведений/документов, необходимых для получения Приза, по не зависящим от ООО «ТехноНИКОЛЬ» и Организатора причинам, а также за неисполнение (несвоевременное исполнение) Участниками своих обязанностей, предусмотренных настоящими Условиям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9.2. Организатор оставляет за собой право не вступать в переписку, либо в иные контакты с Участниками Акции, за исключением указанных в настоящих Условиях.</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9.3. Получатель Приза/Участник Акции уведомлен об обязанностях уплаты НДФЛ со стоимости выигрыша, превышающей 4000 рублей по ставке 35% на основании п.1 статьи 207, п.1 статьи 210 и п.2 статьи 224 Налогового Кодекса РФ.</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9.4. Учитывая фактическую выплату денежной части Приза обладателю Приза, Организатор, являясь налоговым агентом, удерживает и уплачивает НДФЛ со стоимости Приза за Участника Акции, ставшего обладателем Приз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9.5. Принимая участие в Акции, Участник подтверждает свое согласие с настоящими Правилами и со всеми условиями участия в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9.6. Организатор не отвечает за какие-либо последствия ошибок Участника Акции, включая (кроме всего прочего) понесенные последним затраты.</w:t>
      </w:r>
    </w:p>
    <w:p>
      <w:pPr>
        <w:pStyle w:val="TextBody"/>
        <w:widowControl/>
        <w:pBdr/>
        <w:spacing w:lineRule="auto" w:line="300" w:before="12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9.7. Во всем, что не предусмотрено настоящими Условиями, Организатор и Участники Акции руководствуются действующим законодательством Российской Федерации.</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10. Права и обязанности участников Акции</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1. Участники Акции имеют права и несут обязанности, установленные действующим законодательством РФ.</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2.Участник Акции среди прочего имеет право получения информации об Акции в соответствии с условиями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3. Каждый Участник Акции вправе отказаться или воздержаться от участия в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4. Участники Акции обязаны выполнять все действия, связанные с участием в Акции и получением Призов, в установленные Условиями Акции срок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5.Добровольно предоставляя персональные данные о себе, Участники Акции подтверждают свое согласие на сбор, хранение, использование, обработку и распространение данных для целей данной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6. Факт участия в Акции означает, что все ее Участники соглашаются с настоящими Условиями, а также с тем, что их имена, фамилии и фотографии могут быть использованы Организатором в рекламных целях. Победители Акции соглашаются давать рекламные интервью об Участии в Акции, в том числе по радио и телевидению, а равно в иных средствах массовой информации, либо сниматься для изготовления графических рекламных материалов без уплаты за это какого-либо вознаграждения. Все авторские права на такие интервью будут принадлежать Организатору.</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7. Для получения Приза Участник Акции обязан выполнить все требуемые от него в соответствии с настоящими Условиями действия в течение срока проведения Акции. Несоблюдение условия(ий) проведения Акции означает отказ Участника от участия в Акции и отказ от Приз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8. Приостановка или досрочное прекращение проведения Акции не освобождает Организатора Акции от необходимости передачи или предоставления Участнику Акции Приза, право на получение которого возникло у Участника к моменту публичного уведомления Организатора о приостановке или досрочном прекращении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9. Организатор обязан провести Акцию, в том числе осуществить передачу или предоставление Приза, и совершить другие необходимые действия в отношении Участников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10. Организатор имеет право использовать невостребованные Призы по своему усмотрению.</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11. Победитель/Участники Акции обязаны осуществлять уплату всех налогов и иных существующих обязательных платежей, связанных с получением рекламных призов от организаций, как это установлено действующим законодательством Российской Федера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13. Само по себе получение Участниками Призов не влечет за собой обязанности по уплате НДФЛ, однако Организатор настоящим информирует выигравших Призы Участников о законодательно предусмотренной обязанности уплатить соответствующие налоги в связи с получением призов (выигрышей) от организаций, стоимость которых превышает 4 000 (четыре тысячи) рублей за отчетный период (календарный год). Принимая участие в Акции и соглашаясь с настоящими Условиями Участники считаются надлежащим образом проинформированными о вышеуказанной обязанност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14. Обязательства Организатора относительно качества Призов ограничены гарантиями, предоставленными их изготовителями либо лицами, осуществляющими непосредственное оказание услуг, входящих частью в Призы Претензии Победителей относительно качества Призов Акции должны предъявляться непосредственно к изготовителям / лицам, оказывающим соответствующие услуг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0.15. Организатор не отвечает за какие-либо последствия действий/бездействия Участника Акции, признанных ошибочными, включая (кроме всего прочего) понесенные последним затраты.</w:t>
      </w:r>
    </w:p>
    <w:p>
      <w:pPr>
        <w:pStyle w:val="TextBody"/>
        <w:widowControl/>
        <w:pBdr/>
        <w:spacing w:lineRule="auto" w:line="300" w:before="120" w:after="0"/>
        <w:jc w:val="left"/>
        <w:rPr>
          <w:b/>
          <w:b/>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1"/>
          <w:u w:val="none"/>
        </w:rPr>
        <w:t>10.16. Организатор имеет право в любое время вносить изменения в настоящие правила. В случае внесения изменений в условия Акции, а также в случае отмены или приостановления Акции, Организатор информирует об этом Участников путем размещения соответствующего объявления на Сайте Акции.</w:t>
      </w:r>
    </w:p>
    <w:p>
      <w:pPr>
        <w:pStyle w:val="Heading3"/>
        <w:widowControl/>
        <w:pBdr/>
        <w:spacing w:lineRule="auto" w:line="300" w:before="240" w:after="60"/>
        <w:jc w:val="center"/>
        <w:rPr>
          <w:b w:val="false"/>
          <w:b w:val="false"/>
          <w:i w:val="false"/>
          <w:i w:val="false"/>
          <w:caps w:val="false"/>
          <w:smallCaps w:val="false"/>
          <w:strike w:val="false"/>
          <w:dstrike w:val="false"/>
          <w:color w:val="000000"/>
          <w:spacing w:val="0"/>
          <w:sz w:val="21"/>
          <w:u w:val="none"/>
        </w:rPr>
      </w:pPr>
      <w:r>
        <w:rPr>
          <w:b/>
          <w:i w:val="false"/>
          <w:caps w:val="false"/>
          <w:smallCaps w:val="false"/>
          <w:strike w:val="false"/>
          <w:dstrike w:val="false"/>
          <w:color w:val="000000"/>
          <w:spacing w:val="0"/>
          <w:sz w:val="24"/>
          <w:u w:val="none"/>
        </w:rPr>
        <w:t>11. Персональные данные</w:t>
      </w:r>
    </w:p>
    <w:p>
      <w:pPr>
        <w:pStyle w:val="TextBody"/>
        <w:widowControl/>
        <w:pBdr/>
        <w:spacing w:lineRule="auto" w:line="300" w:before="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1. 1. При получении Приза Участник Акции предоставляет Организатору персональные данные и иные сведения, указанные в п. 9 настоящих Правил;</w:t>
      </w:r>
    </w:p>
    <w:p>
      <w:pPr>
        <w:pStyle w:val="TextBody"/>
        <w:widowControl/>
        <w:numPr>
          <w:ilvl w:val="0"/>
          <w:numId w:val="4"/>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Фамилию, имя, отчество;</w:t>
      </w:r>
    </w:p>
    <w:p>
      <w:pPr>
        <w:pStyle w:val="TextBody"/>
        <w:widowControl/>
        <w:numPr>
          <w:ilvl w:val="0"/>
          <w:numId w:val="4"/>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адрес фактического проживания с почтовым индексом;</w:t>
      </w:r>
    </w:p>
    <w:p>
      <w:pPr>
        <w:pStyle w:val="TextBody"/>
        <w:widowControl/>
        <w:numPr>
          <w:ilvl w:val="0"/>
          <w:numId w:val="4"/>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номер контактного телефона с кодом города;</w:t>
      </w:r>
    </w:p>
    <w:p>
      <w:pPr>
        <w:pStyle w:val="TextBody"/>
        <w:widowControl/>
        <w:numPr>
          <w:ilvl w:val="0"/>
          <w:numId w:val="4"/>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данные документы — паспорт, (серия, номер, выдавший орган)копию основного документа, удостоверяющею личность;</w:t>
      </w:r>
    </w:p>
    <w:p>
      <w:pPr>
        <w:pStyle w:val="TextBody"/>
        <w:widowControl/>
        <w:numPr>
          <w:ilvl w:val="0"/>
          <w:numId w:val="4"/>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дату рождения;</w:t>
      </w:r>
    </w:p>
    <w:p>
      <w:pPr>
        <w:pStyle w:val="TextBody"/>
        <w:widowControl/>
        <w:numPr>
          <w:ilvl w:val="0"/>
          <w:numId w:val="4"/>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адрес регистрации по месту жительства с почтовым индексом;</w:t>
      </w:r>
    </w:p>
    <w:p>
      <w:pPr>
        <w:pStyle w:val="TextBody"/>
        <w:widowControl/>
        <w:numPr>
          <w:ilvl w:val="0"/>
          <w:numId w:val="4"/>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индивидуальный номер налогоплательщика, копию документа, подтверждающего постановку участника на учет в качестве налогоплательщика в РФ;</w:t>
      </w:r>
    </w:p>
    <w:p>
      <w:pPr>
        <w:pStyle w:val="TextBody"/>
        <w:widowControl/>
        <w:numPr>
          <w:ilvl w:val="0"/>
          <w:numId w:val="4"/>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иную необходимую вышеуказанных целях информацию.</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Указанная информация добровольно передается Участником Организатору (Оператору) для целей Акции, включая дальнейшее декларирование полученного Участником дохода и/или удержания и уплаты в бюджет РФ налога на доходы физических лиц.</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Участники Акции обязуются указывать корректные и достоверные данные. Участники понимают и соглашаются с тем, что данные, указанные ими для участия в Акции, будут обрабатываться Организатором (Оператором) и дают согласие на такую обработку при принятии настоящих Условий, а также дополнительно — в письменном виде по форме, предоставляемой Оператором Ак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При этом Организатор обязуется соблюдать следующие правила и предоставляет Участнику следующие гарантии в отношении обращения с данными, являющимися персональными данными Участника:</w:t>
      </w:r>
    </w:p>
    <w:p>
      <w:pPr>
        <w:pStyle w:val="TextBody"/>
        <w:widowControl/>
        <w:numPr>
          <w:ilvl w:val="0"/>
          <w:numId w:val="5"/>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обеспечить обработку персональных данных с соблюдением всех применимых требований законодательства Российской Федерации;</w:t>
      </w:r>
    </w:p>
    <w:p>
      <w:pPr>
        <w:pStyle w:val="TextBody"/>
        <w:widowControl/>
        <w:numPr>
          <w:ilvl w:val="0"/>
          <w:numId w:val="5"/>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обрабатывать персональные данные только в объеме и в целях проведения Акции;</w:t>
      </w:r>
    </w:p>
    <w:p>
      <w:pPr>
        <w:pStyle w:val="TextBody"/>
        <w:widowControl/>
        <w:numPr>
          <w:ilvl w:val="0"/>
          <w:numId w:val="5"/>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в случае если Организатор (Оператор) в целях исполнения своих обязательств перед Участниками Акции должен передать или иным образом раскрыть персональные данные субъектов персональных данных третьим лицам, — осуществлять указанные действия с соблюдением требований законодательства Российской Федерации;</w:t>
      </w:r>
    </w:p>
    <w:p>
      <w:pPr>
        <w:pStyle w:val="TextBody"/>
        <w:widowControl/>
        <w:numPr>
          <w:ilvl w:val="0"/>
          <w:numId w:val="5"/>
        </w:numPr>
        <w:pBdr/>
        <w:tabs>
          <w:tab w:val="clear" w:pos="709"/>
          <w:tab w:val="left" w:pos="0" w:leader="none"/>
        </w:tabs>
        <w:spacing w:lineRule="auto" w:line="288" w:before="0" w:after="0"/>
        <w:ind w:left="0" w:right="0" w:hanging="283"/>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нести ответственность за охрану и обеспечение безопасности и конфиденциальности персональных данных при их обработке в соответствии с требованиями законодательства Российской Федерации.</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1.2. Факт участия в Акции в соответствии с настоящими Условиями подтверждает согласие Участника с настоящими Условиями, а также является конкретным, свободным и информированным согласием Участника на обработку Организатором Акции его персональных данных способами, необходимыми в целях проведения Акции. Под обработкой персональных данных в настоящих Условиях понимается сбор, систематизация, накопление, хранение, использование, распространение, уточнение (обновление, изменение), блокирование, уничтожение персональных данных Участников Акции в целях ее проведения.</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Согласие на обработку персональных данных, указанное в настоящем пункте, действует в течение всего срока проведения Акции и 5 (пяти) лет после его окончания. Письменное согласие на обработку персональных данных дается Участником собственноручно при получении Приза.</w:t>
      </w:r>
    </w:p>
    <w:p>
      <w:pPr>
        <w:pStyle w:val="TextBody"/>
        <w:widowControl/>
        <w:pBdr/>
        <w:spacing w:lineRule="auto" w:line="300" w:before="120" w:after="0"/>
        <w:jc w:val="left"/>
        <w:rPr>
          <w:b w:val="false"/>
          <w:b w:val="false"/>
          <w:i w:val="false"/>
          <w:i w:val="false"/>
          <w:caps w:val="false"/>
          <w:smallCaps w:val="false"/>
          <w:strike w:val="false"/>
          <w:dstrike w:val="false"/>
          <w:color w:val="000000"/>
          <w:spacing w:val="0"/>
          <w:sz w:val="21"/>
          <w:u w:val="none"/>
        </w:rPr>
      </w:pPr>
      <w:r>
        <w:rPr>
          <w:b w:val="false"/>
          <w:i w:val="false"/>
          <w:caps w:val="false"/>
          <w:smallCaps w:val="false"/>
          <w:strike w:val="false"/>
          <w:dstrike w:val="false"/>
          <w:color w:val="000000"/>
          <w:spacing w:val="0"/>
          <w:sz w:val="21"/>
          <w:u w:val="none"/>
        </w:rPr>
        <w:t>11.3. Предоставление Участником недостоверных/некорректных данных освобождает Организатора (Оператора) от обязанности по передаче Призов Участникам Акции — получателям, не указавшим свои персональные данные, либо указавшим недостоверные/некорректные данные, либо не предоставившим письменное согласие на обработку персональных данных, как это указано в настоящих Условия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T Sans Narrow">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1"/>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Style11"/>
    <w:next w:val="TextBody"/>
    <w:qFormat/>
    <w:pPr>
      <w:numPr>
        <w:ilvl w:val="3"/>
        <w:numId w:val="1"/>
      </w:numPr>
      <w:outlineLvl w:val="3"/>
    </w:pPr>
    <w:rPr>
      <w:rFonts w:ascii="Times New Roman" w:hAnsi="Times New Roman" w:eastAsia="Lucida Sans Unicode"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lex.ru/promo/" TargetMode="External"/><Relationship Id="rId3" Type="http://schemas.openxmlformats.org/officeDocument/2006/relationships/hyperlink" Target="http://www.technoplex.ru/pro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2:40Z</dcterms:created>
  <dc:creator/>
  <dc:description/>
  <dc:language>en-US</dc:language>
  <cp:lastModifiedBy/>
  <cp:revision>0</cp:revision>
  <dc:subject/>
  <dc:title/>
</cp:coreProperties>
</file>