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дачи-приемки работ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договору бытового подряда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ара                                                                            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    Имя,     Отчество)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дрядчик",       с одной стороны, 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      Имя,        Отчество)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 в  дальнейшем "Заказчик", с другой стороны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бытового подряда  составили  настоящий  Акт о нижеследующем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ядчик сдал, а Заказчик принял работы по ремонту помещения Заказчика по адресу: _____________________________________________________________________________выполненные в соответствии с договоро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тензий по качеству работ Заказчик не име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работ в соответствии с п.4.2. договора произведена в полном объём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тензий по оплате работ Подрядчик не имее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писи Сторон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rFonts w:cs="Times New Roman"/>
          <w:sz w:val="24"/>
          <w:szCs w:val="24"/>
        </w:rPr>
        <w:t>Подрядчик_________________                                                          Заказчик_________________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 w:val="false"/>
          <w:i w:val="false"/>
          <w:caps w:val="false"/>
          <w:smallCaps w:val="false"/>
          <w:spacing w:val="0"/>
          <w:sz w:val="18"/>
        </w:rPr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 w:val="false"/>
          <w:i w:val="false"/>
          <w:caps w:val="false"/>
          <w:smallCaps w:val="false"/>
          <w:spacing w:val="0"/>
          <w:sz w:val="18"/>
        </w:rPr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 w:val="false"/>
          <w:i w:val="false"/>
          <w:caps w:val="false"/>
          <w:smallCaps w:val="false"/>
          <w:spacing w:val="0"/>
          <w:sz w:val="18"/>
        </w:rPr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  <w:sz w:val="18"/>
        </w:rPr>
      </w:pPr>
      <w:r>
        <w:rPr>
          <w:b w:val="false"/>
          <w:i w:val="false"/>
          <w:caps w:val="false"/>
          <w:smallCaps w:val="false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60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48Z</dcterms:created>
  <dc:creator/>
  <dc:description/>
  <dc:language>en-US</dc:language>
  <cp:lastModifiedBy/>
  <cp:revision>0</cp:revision>
  <dc:subject/>
  <dc:title/>
</cp:coreProperties>
</file>