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4" w:leader="none"/>
          <w:tab w:val="left" w:pos="2156" w:leader="none"/>
          <w:tab w:val="left" w:pos="2340" w:leader="none"/>
        </w:tabs>
        <w:rPr>
          <w:lang w:val="ru-RU" w:eastAsia="zxx"/>
        </w:rPr>
      </w:pPr>
      <w:r>
        <w:rPr>
          <w:lang w:val="ru-RU" w:eastAsia="zx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876675</wp:posOffset>
            </wp:positionH>
            <wp:positionV relativeFrom="page">
              <wp:posOffset>1626870</wp:posOffset>
            </wp:positionV>
            <wp:extent cx="57086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1" t="11594" r="13252" b="1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4" w:leader="none"/>
          <w:tab w:val="left" w:pos="2156" w:leader="none"/>
          <w:tab w:val="left" w:pos="2340" w:leader="none"/>
        </w:tabs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tabs>
          <w:tab w:val="clear" w:pos="708"/>
          <w:tab w:val="left" w:pos="1624" w:leader="none"/>
          <w:tab w:val="left" w:pos="2156" w:leader="none"/>
          <w:tab w:val="left" w:pos="2340" w:leader="none"/>
        </w:tabs>
        <w:rPr>
          <w:rFonts w:ascii="Verdana" w:hAnsi="Verdana" w:cs="Verdana"/>
          <w:b/>
          <w:b/>
          <w:bCs/>
          <w:i/>
          <w:i/>
          <w:iCs/>
          <w:sz w:val="40"/>
          <w:szCs w:val="40"/>
          <w:lang w:val="ru-RU"/>
        </w:rPr>
      </w:pPr>
      <w:r>
        <w:rPr>
          <w:sz w:val="30"/>
          <w:szCs w:val="30"/>
          <w:lang w:val="ru-RU" w:eastAsia="zxx"/>
        </w:rPr>
        <w:t xml:space="preserve">                    </w:t>
      </w:r>
    </w:p>
    <w:p>
      <w:pPr>
        <w:pStyle w:val="Normal"/>
        <w:spacing w:lineRule="exact" w:line="567"/>
        <w:jc w:val="center"/>
        <w:rPr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40"/>
          <w:szCs w:val="40"/>
          <w:lang w:val="ru-RU"/>
        </w:rPr>
        <w:t xml:space="preserve">Памятка по монтажу воздуховодов </w:t>
      </w:r>
      <w:r>
        <w:rPr>
          <w:rFonts w:cs="Verdana" w:ascii="Verdana" w:hAnsi="Verdana"/>
          <w:b/>
          <w:bCs/>
          <w:i/>
          <w:iCs/>
          <w:sz w:val="40"/>
          <w:szCs w:val="40"/>
          <w:lang w:val="en-US"/>
        </w:rPr>
        <w:t>Ve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4040</wp:posOffset>
            </wp:positionH>
            <wp:positionV relativeFrom="paragraph">
              <wp:posOffset>2745740</wp:posOffset>
            </wp:positionV>
            <wp:extent cx="601345" cy="7194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31" t="3319" r="3106" b="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</wp:posOffset>
            </wp:positionH>
            <wp:positionV relativeFrom="paragraph">
              <wp:posOffset>2773045</wp:posOffset>
            </wp:positionV>
            <wp:extent cx="719455" cy="755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29" t="3065" r="3670" b="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40120</wp:posOffset>
            </wp:positionH>
            <wp:positionV relativeFrom="paragraph">
              <wp:posOffset>207010</wp:posOffset>
            </wp:positionV>
            <wp:extent cx="616585" cy="578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69" t="4803" r="11323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3617595</wp:posOffset>
                </wp:positionV>
                <wp:extent cx="6724015" cy="11360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"/>
                              <w:gridCol w:w="2864"/>
                              <w:gridCol w:w="215"/>
                              <w:gridCol w:w="3819"/>
                              <w:gridCol w:w="216"/>
                              <w:gridCol w:w="332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 xml:space="preserve">Канал кругл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lang w:val="ru-RU"/>
                                    </w:rPr>
                                    <w:t>=100 мм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Соединитель плоских каналов 120*60 мм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Фланец ФМК 100/125 мм (металличе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 xml:space="preserve">Соединитель круглых каналов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=100 мм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Колено вертикальное 120*60 мм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 xml:space="preserve">Держатель круглых каналов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=1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63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 xml:space="preserve">Колено круглое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=100 мм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Колено горизонтальное 120*60 мм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Держатель плоских каналов 120*6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63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 xml:space="preserve">Тройник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=100 мм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Тройник 120*60 мм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Хомут Х 100Ц / 125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Анемостат с фланцем А 100 ВРФ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Настенная пластина 120*60 мм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 xml:space="preserve">Вентилятор канальный осево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=1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 xml:space="preserve">Настенная пластина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=100 мм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Соединитель плоский-круглый 120*60 мм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 xml:space="preserve">Решетка вентиляционная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=1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Редуктор 100/125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 xml:space="preserve">Колено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=100х120*60 мм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 xml:space="preserve">Вентилятор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 xml:space="preserve">настен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 xml:space="preserve">осево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=1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Редуктор 150/125/120/100/80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Канал алюминиевый гофрированный 100/125 мм (1-3м)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 xml:space="preserve">Канал круглый гофрированный ПВХ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en-US"/>
                                    </w:rPr>
                                    <w:t>d=10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мм (1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  <w:lang w:val="ru-RU"/>
                                    </w:rPr>
                                    <w:t>Канал прямоугольный 120*60 мм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  <w:t>Соединитель гибких каналов 100/125 мм (металлический)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55"/>
                                    <w:jc w:val="left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89.45pt;mso-wrap-distance-left:9pt;mso-wrap-distance-right:9pt;mso-wrap-distance-top:0pt;mso-wrap-distance-bottom:0pt;margin-top:284.8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"/>
                        <w:gridCol w:w="2864"/>
                        <w:gridCol w:w="215"/>
                        <w:gridCol w:w="3819"/>
                        <w:gridCol w:w="216"/>
                        <w:gridCol w:w="332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Канал круглый 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lang w:val="ru-RU"/>
                              </w:rPr>
                              <w:t>=100 мм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Соединитель плоских каналов 120*60 мм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Фланец ФМК 100/125 мм (металлический)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 xml:space="preserve">Соединитель круглых каналов 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=100 мм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Колено вертикальное 120*60 мм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 xml:space="preserve">Держатель круглых каналов 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=100 мм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63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 xml:space="preserve">Колено круглое 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=100 мм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Колено горизонтальное 120*60 мм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Держатель плоских каналов 120*60 мм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63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 xml:space="preserve">Тройник 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=100 мм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Тройник 120*60 мм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Хомут Х 100Ц / 125Ц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Анемостат с фланцем А 100 ВРФ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Настенная пластина 120*60 мм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 xml:space="preserve">Вентилятор канальный осевой 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=100 мм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 xml:space="preserve">Настенная пластина 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=100 мм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Соединитель плоский-круглый 120*60 мм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 xml:space="preserve">Решетка вентиляционная 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=100 мм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Редуктор 100/125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 xml:space="preserve">Колено 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=100х120*60 мм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 xml:space="preserve">Вентилятор 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 xml:space="preserve">настенный 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 xml:space="preserve">осевой 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=100 мм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Редуктор 150/125/120/100/80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Канал алюминиевый гофрированный 100/125 мм (1-3м)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 xml:space="preserve">Канал круглый гофрированный ПВХ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en-US"/>
                              </w:rPr>
                              <w:t>d=10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мм (1м)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  <w:lang w:val="ru-RU"/>
                              </w:rPr>
                              <w:t>Канал прямоугольный 120*60 мм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  <w:t>Соединитель гибких каналов 100/125 мм (металлический)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55"/>
                              <w:jc w:val="left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  <w:shd w:fill="auto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11430</wp:posOffset>
                </wp:positionV>
                <wp:extent cx="6729730" cy="35172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441"/>
                              <w:gridCol w:w="883"/>
                              <w:gridCol w:w="882"/>
                              <w:gridCol w:w="441"/>
                              <w:gridCol w:w="1324"/>
                              <w:gridCol w:w="1323"/>
                              <w:gridCol w:w="441"/>
                              <w:gridCol w:w="883"/>
                              <w:gridCol w:w="882"/>
                              <w:gridCol w:w="440"/>
                              <w:gridCol w:w="1338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zxx" w:eastAsia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zxx" w:eastAsia="zxx"/>
                                    </w:rPr>
                                    <w:t>2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45085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9315" t="14449" r="19004" b="154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5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zxx" w:eastAsia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zxx" w:eastAsia="zx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6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220" cy="535940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19315" t="7219" r="19004" b="84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220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zxx" w:eastAsia="zxx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4520" cy="580390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7386" t="8789" r="17071" b="76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070" cy="590550"/>
                                        <wp:effectExtent l="0" t="0" r="0" b="0"/>
                                        <wp:docPr id="1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21524" t="8937" r="24669" b="10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2310" cy="473710"/>
                                        <wp:effectExtent l="0" t="0" r="0" b="0"/>
                                        <wp:docPr id="1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13531" t="21634" r="13252" b="214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47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56895"/>
                                        <wp:effectExtent l="0" t="0" r="0" b="0"/>
                                        <wp:docPr id="1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17386" t="9631" r="17071" b="84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lang w:val="zxx"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lang w:val="zxx"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3400" cy="567690"/>
                                        <wp:effectExtent l="0" t="0" r="0" b="0"/>
                                        <wp:docPr id="1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21248" t="11845" r="20925" b="112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56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9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0720" cy="353695"/>
                                        <wp:effectExtent l="0" t="0" r="0" b="0"/>
                                        <wp:docPr id="1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5815" t="21437" r="5539" b="208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35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10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265" cy="377825"/>
                                        <wp:effectExtent l="0" t="0" r="0" b="0"/>
                                        <wp:docPr id="1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7740" t="16417" r="7469" b="164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11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3090" cy="511175"/>
                                        <wp:effectExtent l="0" t="0" r="0" b="0"/>
                                        <wp:docPr id="1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13531" t="11845" r="15142" b="112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090" cy="51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12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0720" cy="343535"/>
                                        <wp:effectExtent l="0" t="0" r="0" b="0"/>
                                        <wp:docPr id="1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5815" t="22279" r="5539" b="216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13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4530" cy="400685"/>
                                        <wp:effectExtent l="0" t="0" r="0" b="0"/>
                                        <wp:docPr id="1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3921" t="16860" r="3606" b="154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40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15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7855" cy="501015"/>
                                        <wp:effectExtent l="0" t="0" r="0" b="0"/>
                                        <wp:docPr id="1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11598" t="10413" r="13252" b="116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855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16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8960" cy="506095"/>
                                        <wp:effectExtent l="0" t="0" r="0" b="0"/>
                                        <wp:docPr id="2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15461" t="15039" r="19004" b="120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50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17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8960" cy="525780"/>
                                        <wp:effectExtent l="0" t="0" r="0" b="0"/>
                                        <wp:docPr id="2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19315" t="9429" r="19004" b="88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52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015" cy="479425"/>
                                        <wp:effectExtent l="0" t="0" r="0" b="0"/>
                                        <wp:docPr id="2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11598" t="21043" r="13252" b="192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015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18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6420" cy="533400"/>
                                        <wp:effectExtent l="0" t="0" r="0" b="0"/>
                                        <wp:docPr id="2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42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19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3565" cy="621665"/>
                                        <wp:effectExtent l="0" t="0" r="0" b="0"/>
                                        <wp:docPr id="2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13531" t="3179" r="17071" b="44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21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5790" cy="429895"/>
                                        <wp:effectExtent l="0" t="0" r="0" b="0"/>
                                        <wp:docPr id="2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15461" t="17451" r="13252" b="192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zxx"/>
                                    </w:rPr>
                                    <w:t>22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713105"/>
                                        <wp:effectExtent l="0" t="0" r="0" b="0"/>
                                        <wp:docPr id="2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10326" t="7476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 xml:space="preserve">23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zxx"/>
                                    </w:rPr>
                                    <w:t>23а    23б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675640"/>
                                        <wp:effectExtent l="0" t="0" r="0" b="0"/>
                                        <wp:docPr id="2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24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800" cy="719455"/>
                                        <wp:effectExtent l="0" t="0" r="0" b="0"/>
                                        <wp:docPr id="2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17732" t="8335" r="4021" b="56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2775" cy="619125"/>
                                        <wp:effectExtent l="0" t="0" r="0" b="0"/>
                                        <wp:docPr id="2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21248" t="8986" r="22858" b="118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zxx"/>
                                    </w:rPr>
                                    <w:t>25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6435" cy="686435"/>
                                        <wp:effectExtent l="0" t="0" r="0" b="0"/>
                                        <wp:docPr id="3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8300" t="8300" r="8300" b="83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643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zxx" w:eastAsia="zxx"/>
                                    </w:rPr>
                                    <w:t>26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1720" cy="659130"/>
                                        <wp:effectExtent l="0" t="0" r="0" b="0"/>
                                        <wp:docPr id="3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720" cy="659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76.95pt;mso-wrap-distance-left:9pt;mso-wrap-distance-right:9pt;mso-wrap-distance-top:0pt;mso-wrap-distance-bottom:0pt;margin-top:0.9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441"/>
                        <w:gridCol w:w="883"/>
                        <w:gridCol w:w="882"/>
                        <w:gridCol w:w="441"/>
                        <w:gridCol w:w="1324"/>
                        <w:gridCol w:w="1323"/>
                        <w:gridCol w:w="441"/>
                        <w:gridCol w:w="883"/>
                        <w:gridCol w:w="882"/>
                        <w:gridCol w:w="440"/>
                        <w:gridCol w:w="1338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zxx" w:eastAsia="zx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zxx" w:eastAsia="zxx"/>
                              </w:rPr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45085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19315" t="14449" r="19004" b="154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zxx" w:eastAsia="zx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zxx" w:eastAsia="zx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53594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19315" t="7219" r="19004" b="84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xx" w:eastAsia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8039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17386" t="8789" r="17071" b="7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0070" cy="5905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21524" t="8937" r="24669" b="10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310" cy="47371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13531" t="21634" r="13252" b="214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5689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17386" t="9631" r="17071" b="84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xx" w:eastAsia="zxx"/>
                              </w:rPr>
                            </w:pPr>
                            <w:r>
                              <w:rPr>
                                <w:lang w:val="zxx"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xx" w:eastAsia="zxx"/>
                              </w:rPr>
                            </w:pPr>
                            <w:r>
                              <w:rPr>
                                <w:lang w:val="zxx"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6769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21248" t="11845" r="20925" b="11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0720" cy="35369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5815" t="21437" r="5539" b="20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1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6265" cy="37782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7740" t="16417" r="7469" b="16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1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090" cy="511175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13531" t="11845" r="15142" b="11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1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0720" cy="34353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5815" t="22279" r="5539" b="216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1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4530" cy="40068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3921" t="16860" r="3606" b="154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1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7855" cy="50101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11598" t="10413" r="13252" b="116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1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8960" cy="506095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15461" t="15039" r="19004" b="12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1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8960" cy="525780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19315" t="9429" r="19004" b="88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5015" cy="479425"/>
                                  <wp:effectExtent l="0" t="0" r="0" b="0"/>
                                  <wp:docPr id="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11598" t="21043" r="13252" b="19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18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6420" cy="533400"/>
                                  <wp:effectExtent l="0" t="0" r="0" b="0"/>
                                  <wp:docPr id="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1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3565" cy="621665"/>
                                  <wp:effectExtent l="0" t="0" r="0" b="0"/>
                                  <wp:docPr id="4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13531" t="3179" r="17071" b="44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2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5790" cy="429895"/>
                                  <wp:effectExtent l="0" t="0" r="0" b="0"/>
                                  <wp:docPr id="5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15461" t="17451" r="13252" b="19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zxx"/>
                              </w:rPr>
                              <w:t>2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360" cy="713105"/>
                                  <wp:effectExtent l="0" t="0" r="0" b="0"/>
                                  <wp:docPr id="5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10326" t="7476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 xml:space="preserve">23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zxx"/>
                              </w:rPr>
                              <w:t>23а    23б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360" cy="675640"/>
                                  <wp:effectExtent l="0" t="0" r="0" b="0"/>
                                  <wp:docPr id="5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2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1800" cy="719455"/>
                                  <wp:effectExtent l="0" t="0" r="0" b="0"/>
                                  <wp:docPr id="5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17732" t="8335" r="4021" b="56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2775" cy="619125"/>
                                  <wp:effectExtent l="0" t="0" r="0" b="0"/>
                                  <wp:docPr id="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21248" t="8986" r="22858" b="118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zxx"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zxx"/>
                              </w:rPr>
                              <w:t>2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686435"/>
                                  <wp:effectExtent l="0" t="0" r="0" b="0"/>
                                  <wp:docPr id="5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8300" t="8300" r="8300" b="83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zxx" w:eastAsia="zxx"/>
                              </w:rPr>
                              <w:t>2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1720" cy="659130"/>
                                  <wp:effectExtent l="0" t="0" r="0" b="0"/>
                                  <wp:docPr id="5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  <w:lang w:val="ru-RU"/>
        </w:rPr>
        <w:t xml:space="preserve">Таблица совместимости элементов системы плоских и круглых каналов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  <w:t>Vents</w:t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●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  <w:t>совмести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64770</wp:posOffset>
                </wp:positionV>
                <wp:extent cx="6790055" cy="3549015"/>
                <wp:effectExtent l="0" t="0" r="0" b="0"/>
                <wp:wrapSquare wrapText="largest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" w:leader="none"/>
                                    </w:tabs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б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3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3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63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63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23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23б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32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0" w:hanging="55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279.45pt;mso-wrap-distance-left:9pt;mso-wrap-distance-right:9pt;mso-wrap-distance-top:0pt;mso-wrap-distance-bottom:0pt;margin-top:5.1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" w:leader="none"/>
                              </w:tabs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3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3б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3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3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63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63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23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23б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32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0" w:hanging="55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spacing w:lineRule="exact" w:line="567"/>
        <w:ind w:left="-68" w:right="-109" w:hanging="55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sz w:val="40"/>
          <w:szCs w:val="40"/>
          <w:lang w:val="ru-RU"/>
        </w:rPr>
        <w:t xml:space="preserve">Примеры монтажа воздуховодов </w:t>
      </w:r>
      <w:r>
        <w:rPr>
          <w:rFonts w:cs="Verdana" w:ascii="Verdana" w:hAnsi="Verdana"/>
          <w:b/>
          <w:bCs/>
          <w:i/>
          <w:iCs/>
          <w:sz w:val="40"/>
          <w:szCs w:val="40"/>
          <w:lang w:val="en-US"/>
        </w:rPr>
        <w:t>Vents</w:t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4740</wp:posOffset>
            </wp:positionH>
            <wp:positionV relativeFrom="paragraph">
              <wp:posOffset>83185</wp:posOffset>
            </wp:positionV>
            <wp:extent cx="3098800" cy="347726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136525</wp:posOffset>
            </wp:positionV>
            <wp:extent cx="3537585" cy="2011045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139065</wp:posOffset>
            </wp:positionV>
            <wp:extent cx="5283835" cy="322834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106680</wp:posOffset>
            </wp:positionV>
            <wp:extent cx="5081905" cy="346202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676394" t="-8" r="-6" b="1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snapToGrid w:val="false"/>
        <w:ind w:left="-68" w:right="-109" w:hanging="5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ru-RU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jpe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jpe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2:04:00Z</dcterms:created>
  <dc:creator>Дом</dc:creator>
  <dc:description/>
  <dc:language>en-US</dc:language>
  <cp:lastModifiedBy/>
  <cp:lastPrinted>2012-10-17T10:38:00Z</cp:lastPrinted>
  <dcterms:modified xsi:type="dcterms:W3CDTF">2012-10-17T11:33:47Z</dcterms:modified>
  <cp:revision>53</cp:revision>
  <dc:subject/>
  <dc:title> </dc:title>
</cp:coreProperties>
</file>