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rPr/>
      </w:pPr>
      <w:r>
        <w:rPr>
          <w:rStyle w:val="StrongEmphasis"/>
        </w:rPr>
        <w:t>Установка в асфальтовое покрытие</w:t>
      </w:r>
    </w:p>
    <w:p>
      <w:pPr>
        <w:pStyle w:val="Normal"/>
        <w:rPr/>
      </w:pPr>
      <w:r>
        <w:rPr/>
        <w:drawing>
          <wp:inline distT="0" distB="0" distL="0" distR="0">
            <wp:extent cx="4000500" cy="1809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1070610</wp:posOffset>
            </wp:positionV>
            <wp:extent cx="13970" cy="1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952"/>
        <w:gridCol w:w="2567"/>
      </w:tblGrid>
      <w:tr>
        <w:trPr/>
        <w:tc>
          <w:tcPr>
            <w:tcW w:w="616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16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агрузки</w:t>
            </w:r>
          </w:p>
        </w:tc>
        <w:tc>
          <w:tcPr>
            <w:tcW w:w="19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: ширина C</w:t>
              <w:br/>
              <w:t>толщина H, см</w:t>
            </w:r>
          </w:p>
        </w:tc>
        <w:tc>
          <w:tcPr>
            <w:tcW w:w="2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тонной основы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5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0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00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4530090</wp:posOffset>
            </wp:positionV>
            <wp:extent cx="13970" cy="1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Установка в бетонное покрытие</w:t>
      </w:r>
    </w:p>
    <w:p>
      <w:pPr>
        <w:pStyle w:val="Normal"/>
        <w:rPr/>
      </w:pPr>
      <w:r>
        <w:rPr/>
        <w:drawing>
          <wp:inline distT="0" distB="0" distL="0" distR="0">
            <wp:extent cx="4000500" cy="1809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4880610</wp:posOffset>
            </wp:positionV>
            <wp:extent cx="13970" cy="13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952"/>
        <w:gridCol w:w="2567"/>
      </w:tblGrid>
      <w:tr>
        <w:trPr/>
        <w:tc>
          <w:tcPr>
            <w:tcW w:w="616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ое покрытие</w:t>
            </w:r>
          </w:p>
        </w:tc>
      </w:tr>
      <w:tr>
        <w:trPr/>
        <w:tc>
          <w:tcPr>
            <w:tcW w:w="16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агрузки</w:t>
            </w:r>
          </w:p>
        </w:tc>
        <w:tc>
          <w:tcPr>
            <w:tcW w:w="19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: ширина C</w:t>
              <w:br/>
              <w:t>толщина H, см</w:t>
            </w:r>
          </w:p>
        </w:tc>
        <w:tc>
          <w:tcPr>
            <w:tcW w:w="2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тонной основы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5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0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00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8340090</wp:posOffset>
            </wp:positionV>
            <wp:extent cx="13970" cy="13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становка в плитку</w:t>
      </w:r>
    </w:p>
    <w:p>
      <w:pPr>
        <w:pStyle w:val="Normal"/>
        <w:rPr/>
      </w:pPr>
      <w:r>
        <w:rPr/>
        <w:drawing>
          <wp:inline distT="0" distB="0" distL="0" distR="0">
            <wp:extent cx="4000500" cy="1809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13970" cy="139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952"/>
        <w:gridCol w:w="2567"/>
      </w:tblGrid>
      <w:tr>
        <w:trPr/>
        <w:tc>
          <w:tcPr>
            <w:tcW w:w="616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</w:t>
            </w:r>
          </w:p>
        </w:tc>
      </w:tr>
      <w:tr>
        <w:trPr/>
        <w:tc>
          <w:tcPr>
            <w:tcW w:w="16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агрузки</w:t>
            </w:r>
          </w:p>
        </w:tc>
        <w:tc>
          <w:tcPr>
            <w:tcW w:w="19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: ширина C</w:t>
              <w:br/>
              <w:t>толщина H, см</w:t>
            </w:r>
          </w:p>
        </w:tc>
        <w:tc>
          <w:tcPr>
            <w:tcW w:w="2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тонной основы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5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0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00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00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4218305</wp:posOffset>
            </wp:positionV>
            <wp:extent cx="13970" cy="139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аналы устанавливаются в траншею на подстилающий слой толщиной: 10 см из жесткого бетона марки: В 25. Боковое укрепление каналов выполняется в виде бетонных откосов от стенок к основанию на ширину &gt;10 см с каждой стороны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глубление канала должно быть таким, чтобы по окончании монтажа отметка решетки оказалась на: 3-5 мм ниже отметки дорожного покрыт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чинать монтаж следует с установки пескоуловителя в нижней отметке трассы, от которого, с помощью шнура наметить линию укладки канал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налы соединяются встык, для чего они оснащены с одной стороны пазом и шпунтом с другой. Дополнительная герметизация стыков не требуется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лучае соединения каналов под углом, каналы и решетки необходимо распилить и стыковать "в ус". Распиливать каналы следует ручной пилой с алмазным диском, перпендикулярно каналу, захватывая одновременно обе стен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лучаях установки каналов в асфальтовое покрытие, в процессе асфальтирования, решетки рекомендуется накрывать полосой ДВП или другого материала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сфальтирование территории следует проводить при надетых на каналы решетках Недопустим наезд асфальтоукладчика или грузовой автомашины на каналы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бетонном покрытии необходимо предусмотреть температурные швы - параллельно дренажной линии на расстоянии: 1,5-2 см. с каждой стороны, и перпендикулярно на расстоянии: 5 м. друг от друга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установке в местах постоянного проезда легкового автотранспорта, каналы в обязательном порядке укладываются на бетонное основание, толщиной: 10 см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ключение водостоков к системе канализации осуществляется через пескоуловитель при помощи патрубка ПВХ D100. Заглушку выпускного отверстия следует предварительно вынуть из корпуса пескоуловителя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подключении водостоков к системе канализации через вертикальный патрубок, без пескоуловителя, следует освободить от заглушки формированное отверстие в дне канала. Для этого проделать сверления по его контуру ( диаметр сверла 8 мм.) и легким ударом молотка с внутренней стороны канала выбить заглушку. В отверстие вставить патрубок ПВХ D100. Другим вариантом выпуска может служить торцевая заглушка с горизонтальным патрубком ПВХ D100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чечные дождеприемники подключаются к системе канализации, минуя пескоуловитель, также при помощи патрубка ПВХ D100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обходимо производить периодическую очистку системы от мусора со снятием решеток и выемкой фильтра из пескоуловителя. Периодичность очистки определяется условиями эксплуатации и составляет не реже 2-4 раз в меся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2:00Z</dcterms:created>
  <dc:creator>Алексей</dc:creator>
  <dc:description/>
  <dc:language>en-US</dc:language>
  <cp:lastModifiedBy>Алексей</cp:lastModifiedBy>
  <dcterms:modified xsi:type="dcterms:W3CDTF">2012-04-10T12:54:00Z</dcterms:modified>
  <cp:revision>3</cp:revision>
  <dc:subject/>
  <dc:title>Установка в асфальтовое покрытие</dc:title>
</cp:coreProperties>
</file>